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75pt;width:267.7pt;height:55.65pt;mso-wrap-style:none;v-text-anchor:middle;mso-position-vertical:top" type="_x0000_t172">
            <v:path textpathok="t"/>
            <v:textpath on="t" fitshape="t" string="SUISSE ET HAUTE SAVOIE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99.75pt;width:276pt;height:99.65pt;mso-wrap-style:none;v-text-anchor:middle;mso-position-vertical:top" type="_x0000_t136">
            <v:path textpathok="t"/>
            <v:textpath on="t" fitshape="t" string="RASSEMBLEMENT 350 Z&#10;29.09.06 AU 1.10.06" style="font-family:&quot;Arial Black&quot;;font-size:16pt"/>
            <v:fill o:detectmouseclick="t" type="solid" color2="#cc9900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PROGRAMME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ndredi 29 septembre 2006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  <w:tab/>
        <w:tab/>
      </w:r>
      <w:r>
        <w:rPr>
          <w:rFonts w:cs="Arial Black" w:ascii="Arial Black" w:hAnsi="Arial Black"/>
        </w:rPr>
        <w:drawing>
          <wp:inline distT="0" distB="0" distL="0" distR="0">
            <wp:extent cx="114300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3314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rivée des participants à l’hôtel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eux Logis à Yv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h – 20h30 repas au restaurant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êcheu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Yv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2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rrivée des participants à l’hôtel d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eux Logis à Yv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h – 20h30 repas au restaurant d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êcheu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à Yv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</w:rPr>
        <w:drawing>
          <wp:inline distT="0" distB="0" distL="0" distR="0">
            <wp:extent cx="1104900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</w:rPr>
        <w:drawing>
          <wp:inline distT="0" distB="0" distL="0" distR="0">
            <wp:extent cx="1670685" cy="1105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6289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H"/>
                              </w:rPr>
                              <w:t xml:space="preserve">Yvoire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  <w:t>Village médiéval fortifié, situé sur les rives du Lé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H"/>
                        </w:rPr>
                        <w:t xml:space="preserve">Yvoire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  <w:t>Village médiéval fortifié, situé sur les rives du Lé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amedi 30 septembre 2006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z-vous 9h30 devant l’hôtel du Vieux Logis à Yvoir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épart 10h direction La Suiss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17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90980" cy="1118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200400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  <w:t xml:space="preserve">Gstaad pa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H"/>
                              </w:rPr>
                              <w:t xml:space="preserve">col du Pillo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  <w:tab/>
                              <w:t xml:space="preserve">Zweissimenn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  <w:drawing>
                                <wp:inline distT="0" distB="0" distL="0" distR="0">
                                  <wp:extent cx="240665" cy="895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402" r="-1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  <w:t xml:space="preserve"> col du Ja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  <w:t xml:space="preserve">Gstaad par l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H"/>
                        </w:rPr>
                        <w:t xml:space="preserve">col du Pillo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  <w:tab/>
                        <w:t xml:space="preserve">Zweissimenn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  <w:drawing>
                          <wp:inline distT="0" distB="0" distL="0" distR="0">
                            <wp:extent cx="240665" cy="895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402" r="-1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  <w:t xml:space="preserve"> col du Jau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9718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H"/>
                              </w:rPr>
                              <w:t xml:space="preserve">Arrêt fondue vers 13h00  au restaurant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H"/>
                              </w:rPr>
                              <w:t xml:space="preserve">Vieux Chal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H"/>
                              </w:rPr>
                              <w:t>à Crés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H"/>
                        </w:rPr>
                        <w:t xml:space="preserve">Arrêt fondue vers 13h00  au restaurant d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H"/>
                        </w:rPr>
                        <w:t xml:space="preserve">Vieux Chale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H"/>
                        </w:rPr>
                        <w:t>à Crésu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4859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drawing>
                                <wp:inline distT="0" distB="0" distL="0" distR="0">
                                  <wp:extent cx="1873885" cy="13227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drawing>
                          <wp:inline distT="0" distB="0" distL="0" distR="0">
                            <wp:extent cx="1873885" cy="13227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956" w:firstLine="624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17195</wp:posOffset>
                </wp:positionV>
                <wp:extent cx="914400" cy="327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32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2057400" cy="1828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drawing>
                                <wp:inline distT="0" distB="0" distL="0" distR="0">
                                  <wp:extent cx="1831975" cy="20040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2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drawing>
                          <wp:inline distT="0" distB="0" distL="0" distR="0">
                            <wp:extent cx="1831975" cy="20040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4956" w:hanging="4956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657600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 xml:space="preserve">Afin de digérer notre agape, vous aurez le loisir de découvrir et visiter le villag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H"/>
                              </w:rPr>
                              <w:t>Gruyè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 xml:space="preserve"> ainsi que son chât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/>
                        </w:rPr>
                        <w:t xml:space="preserve">Afin de digérer notre agape, vous aurez le loisir de découvrir et visiter le villag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H"/>
                        </w:rPr>
                        <w:t>Gruyè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/>
                        </w:rPr>
                        <w:t xml:space="preserve"> ainsi que son châtea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4956" w:hanging="4956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4956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4956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En fin de journée, nous reprenons notre route en traversant le</w:t>
      </w:r>
      <w:r>
        <w:rPr>
          <w:rFonts w:cs="Arial" w:ascii="Arial" w:hAnsi="Arial"/>
          <w:b/>
          <w:sz w:val="22"/>
          <w:szCs w:val="22"/>
        </w:rPr>
        <w:t xml:space="preserve"> col des Mosses – Aigle – St-Gingolph  </w:t>
      </w:r>
      <w:r>
        <w:rPr>
          <w:rFonts w:cs="Arial" w:ascii="Arial" w:hAnsi="Arial"/>
          <w:sz w:val="22"/>
          <w:szCs w:val="22"/>
        </w:rPr>
        <w:t>et retour à</w:t>
      </w:r>
      <w:r>
        <w:rPr>
          <w:rFonts w:cs="Arial" w:ascii="Arial" w:hAnsi="Arial"/>
          <w:b/>
          <w:sz w:val="22"/>
          <w:szCs w:val="22"/>
        </w:rPr>
        <w:t xml:space="preserve"> Yvoir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s du soir au </w:t>
      </w:r>
      <w:r>
        <w:rPr>
          <w:rFonts w:cs="Arial" w:ascii="Arial" w:hAnsi="Arial"/>
          <w:b/>
          <w:sz w:val="22"/>
          <w:szCs w:val="22"/>
        </w:rPr>
        <w:t>restaurant des Pêcheurs à Yvoire</w:t>
      </w:r>
      <w:r>
        <w:rPr>
          <w:rFonts w:cs="Arial" w:ascii="Arial" w:hAnsi="Arial"/>
          <w:sz w:val="22"/>
          <w:szCs w:val="22"/>
        </w:rPr>
        <w:t>, dès 20h00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Dimanche 1</w:t>
      </w:r>
      <w:r>
        <w:rPr>
          <w:rFonts w:cs="Arial Black" w:ascii="Arial Black" w:hAnsi="Arial Black"/>
          <w:i/>
          <w:vertAlign w:val="superscript"/>
        </w:rPr>
        <w:t>er</w:t>
      </w:r>
      <w:r>
        <w:rPr>
          <w:rFonts w:cs="Arial Black" w:ascii="Arial Black" w:hAnsi="Arial Black"/>
          <w:i/>
        </w:rPr>
        <w:t xml:space="preserve"> octobre 2006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Départ à 10h00 direction </w:t>
      </w:r>
      <w:r>
        <w:rPr>
          <w:rFonts w:cs="Arial" w:ascii="Arial" w:hAnsi="Arial"/>
          <w:b/>
          <w:sz w:val="22"/>
          <w:szCs w:val="22"/>
        </w:rPr>
        <w:t>Morzine</w:t>
      </w:r>
      <w:r>
        <w:rPr>
          <w:rFonts w:cs="Arial" w:ascii="Arial" w:hAnsi="Arial"/>
          <w:sz w:val="22"/>
          <w:szCs w:val="22"/>
        </w:rPr>
        <w:t xml:space="preserve"> (route des Grandes Alpes) – Apéritif au bord du magnifique </w:t>
      </w:r>
      <w:r>
        <w:rPr>
          <w:rFonts w:cs="Arial" w:ascii="Arial" w:hAnsi="Arial"/>
          <w:b/>
          <w:sz w:val="22"/>
          <w:szCs w:val="22"/>
        </w:rPr>
        <w:t>lac de Montriond</w:t>
      </w:r>
      <w:r>
        <w:rPr>
          <w:rFonts w:cs="Arial" w:ascii="Arial" w:hAnsi="Arial"/>
          <w:sz w:val="22"/>
          <w:szCs w:val="22"/>
        </w:rPr>
        <w:t xml:space="preserve"> puis repas au typique </w:t>
      </w:r>
      <w:r>
        <w:rPr>
          <w:rFonts w:cs="Arial" w:ascii="Arial" w:hAnsi="Arial"/>
          <w:b/>
          <w:sz w:val="22"/>
          <w:szCs w:val="22"/>
        </w:rPr>
        <w:t>Village des chèv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Début d’après-midi retour et fin du rassemblement sur le port de </w:t>
      </w:r>
      <w:r>
        <w:rPr>
          <w:rFonts w:cs="Arial" w:ascii="Arial" w:hAnsi="Arial"/>
          <w:b/>
          <w:sz w:val="22"/>
          <w:szCs w:val="22"/>
        </w:rPr>
        <w:t>Thonon-les-Bains</w:t>
      </w:r>
      <w:r>
        <w:rPr>
          <w:rFonts w:cs="Arial" w:ascii="Arial" w:hAnsi="Arial"/>
          <w:sz w:val="22"/>
          <w:szCs w:val="22"/>
        </w:rPr>
        <w:t>, prévu aux env. de 15h00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S.</w:t>
        <w:tab/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NFORMATIONS PRATIQUE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Yvoire se trouve au bord du lac Léman, 15 km à l’ouest de Thonon-les-Bains. Si vous avez des difficultés pour trouver Yvoire, n’hésitez pas à demander votre route (dans la région tout le monde connaît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ur ceux qui arrivent de Lyon ou de l’ouest de la France, prendre l’autoroute en direction Genève et sortir à Annemasse puis prendre direction Thonon/Evian (par la nationale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ur les Alsaciens, prendre l’autoroute Bâle – Berne – Vevey puis direction Simplon, Grand St-Bernard, sortir à Villeneuve puis prendre de suite direction Evian, Thonon, à la sortie de Thonon prendre direction Genève. Bifurcation pour Yvoire au village de Sciex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Pour tout problème éventuel, voici mon no de portable 0041/76/380.23.7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Samedi matin, un arrêt est prévu dans une station service Suisse (prix du carburant considérablement inférieur !!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Etant donné que je dois m’engager financièrement pour la réservation des chambres, je serais reconnaissant à ceux qui se sont inscrits, de faire tout leur possible afin d’être présents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J’espère que ce programme saura vous plaire et je me réjouis de vous rencont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59:00Z</dcterms:created>
  <dc:creator>LA ROMAINE</dc:creator>
  <dc:description/>
  <cp:keywords/>
  <dc:language>en-US</dc:language>
  <cp:lastModifiedBy>LA ROMAINE</cp:lastModifiedBy>
  <dcterms:modified xsi:type="dcterms:W3CDTF">2006-09-11T18:20:00Z</dcterms:modified>
  <cp:revision>4</cp:revision>
  <dc:subject/>
  <dc:title> </dc:title>
</cp:coreProperties>
</file>